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емлянке</w:t>
      </w:r>
    </w:p>
    <w:p>
      <w:pPr>
        <w:pStyle w:val="Heading4"/>
        <w:rPr/>
      </w:pPr>
      <w:r>
        <w:rPr>
          <w:sz w:val="28"/>
          <w:szCs w:val="28"/>
        </w:rPr>
        <w:t>Муз. К. Листова</w:t>
        <w:br/>
        <w:t>Сл. А. С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ьётся в тесной печурке огонь,</w:t>
        <w:br/>
        <w:t>На поленьях смола, как слеза.</w:t>
        <w:br/>
        <w:t>И пое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.</w:t>
        <w:br/>
        <w:t>Я хочу, чтобы слышала ты,</w:t>
        <w:br/>
        <w:t>Как тоскует мой голос жи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сейчас далеко, далеко,</w:t>
        <w:br/>
        <w:t>Между нами снега и снега.</w:t>
        <w:br/>
        <w:t>До тебя мне дойти не 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твоей негасим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юша</w:t>
      </w:r>
    </w:p>
    <w:p>
      <w:pPr>
        <w:pStyle w:val="TextBody"/>
        <w:rPr/>
      </w:pPr>
      <w:r>
        <w:rPr>
          <w:rStyle w:val="StrongEmphasis"/>
        </w:rPr>
        <w:t>слова М. Исаковского</w:t>
        <w:br/>
        <w:t>музыка М. Блантер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цветали яблони и гру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на берег Катюш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й берег на крут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Выходила, песню завод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степного сизого ор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того,  которого люби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того,  чьи письма берег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Ой, ты, песня, песенка девич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 за ясным солнцем всл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йцу на дальнем погранич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тюши передай пр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Пусть он вспомнит девушку просту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, как она по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землю бережет родну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вь  Катюша сбереж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Расцветали яблони и гру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 на берег Катюша,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окий берег на крут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День Победы"!</w:t>
      </w:r>
      <w:r>
        <w:rPr>
          <w:rFonts w:cs="Times New Roman" w:ascii="Times New Roman" w:hAnsi="Times New Roman"/>
          <w:sz w:val="28"/>
          <w:szCs w:val="28"/>
        </w:rPr>
        <w:br/>
        <w:t>муз.  Д. Тухманова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cл. В. Харитонова</w:t>
        <w:br/>
        <w:br/>
        <w:t>1. День Победы, как он был от нас далек</w:t>
        <w:br/>
        <w:t>Как в костре потухшем таял уголек</w:t>
        <w:br/>
        <w:t>Были версты, обгорелые, в пыли</w:t>
        <w:br/>
        <w:t>Этот день мы приближали как могли</w:t>
        <w:br/>
        <w:t xml:space="preserve">Припев: Этот день Победы </w:t>
        <w:br/>
        <w:tab/>
        <w:t>порохом пропах,</w:t>
        <w:br/>
        <w:tab/>
        <w:t>Это праздник с сединою на висках</w:t>
        <w:br/>
        <w:tab/>
        <w:t>Это радость со слезами на глазах</w:t>
        <w:br/>
        <w:tab/>
        <w:t xml:space="preserve">День Победы, День Победы, День </w:t>
        <w:tab/>
        <w:t>Победы!</w:t>
        <w:br/>
        <w:br/>
        <w:t>2. Дни и ночи у мартеновских печей</w:t>
        <w:br/>
        <w:t>Не смыкала наша Родина очей</w:t>
        <w:br/>
        <w:t>Дни и ночи битву трудную вели</w:t>
        <w:br/>
        <w:t>Этот день мы приближали как могли</w:t>
        <w:br/>
        <w:t xml:space="preserve">Припев: Этот день Победы </w:t>
        <w:br/>
        <w:tab/>
        <w:t>порохом пропах</w:t>
        <w:br/>
        <w:tab/>
        <w:t>Это праздник с сединою на висках</w:t>
        <w:br/>
        <w:tab/>
        <w:t>Это радость со слезами на глазах</w:t>
        <w:br/>
        <w:tab/>
        <w:t xml:space="preserve">День Победы, День Победы, День </w:t>
        <w:tab/>
        <w:t>Победы!</w:t>
        <w:br/>
        <w:br/>
        <w:t>3. Здравствуй, мама, возвратились мы не все</w:t>
        <w:br/>
        <w:t>Босиком бы пробежаться по росе</w:t>
        <w:br/>
        <w:t>Пол-Европы прошагали, пол-Земли</w:t>
        <w:br/>
        <w:t>Этот день мы приближали как могли</w:t>
        <w:br/>
        <w:t>Припев: Этот день Победы</w:t>
        <w:br/>
        <w:tab/>
        <w:t xml:space="preserve"> порохом пропах</w:t>
        <w:br/>
        <w:tab/>
        <w:t>Это праздник с сединою на висках</w:t>
        <w:br/>
        <w:tab/>
        <w:t>Это радость со слезами на глазах</w:t>
        <w:br/>
        <w:tab/>
        <w:t xml:space="preserve">День Победы, День Победы, День </w:t>
        <w:tab/>
        <w:t>Победы!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ДЕДУШКА</w:t>
      </w:r>
      <w:r>
        <w:rPr/>
        <w:br/>
        <w:t xml:space="preserve">музыка А. Ермолова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М. Завад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на свете недавно жи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торию знаю по книжк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то про большую вой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ые рассказы слы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свете один челов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егда говорит мне прав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уше остаётся след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ётся со мной мой прадед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Прадедушка, прадедушка, он </w:t>
        <w:tab/>
        <w:t xml:space="preserve">всю прошёл войн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Волги и до самого Берлина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дедушка, прадедушка, он </w:t>
        <w:tab/>
        <w:tab/>
        <w:t xml:space="preserve">защищал стран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 защищал жену свою и сы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дедушка, прадедушка, он </w:t>
        <w:tab/>
        <w:t xml:space="preserve">жизнью рискова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б опять запели в небе птиц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стало небо голубым, и смех не </w:t>
        <w:tab/>
        <w:t xml:space="preserve">угаса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чтобы мне на белый свет </w:t>
        <w:tab/>
        <w:t xml:space="preserve">родитьс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чтобы мне на белый свет </w:t>
        <w:tab/>
        <w:t xml:space="preserve">родитьс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н так рано ушёл на вой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ак я он в военные г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ывать довелось и в пле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йти сквозь огонь и в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щитником Родины с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совсем ещё был мальчиш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беду завоев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победою к дому вышел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Я прадедушкой очень горжу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ример его - в жизни подмо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 сердца не выкинуть груст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й стала его дор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сё ещё впере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ой путь выбирать мне на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очу я его прой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 жизни прошёл мой прадед!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15" w:right="761" w:gutter="0" w:header="0" w:top="767" w:footer="0" w:bottom="75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Lohit Hindi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Lohit Hindi"/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 Unicode MS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6:45Z</dcterms:created>
  <dc:creator/>
  <dc:description/>
  <dc:language>en-US</dc:language>
  <cp:lastModifiedBy/>
  <dcterms:modified xsi:type="dcterms:W3CDTF">2020-05-06T14:13:42Z</dcterms:modified>
  <cp:revision>1</cp:revision>
  <dc:subject/>
  <dc:title/>
</cp:coreProperties>
</file>